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21 tháng 6 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26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24/6 đến ngày 28/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24/6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Họp trực tuyến tại UBND tỉnh (8h theo GM sô 434 ngày 21/6/2024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tại VP đoàn ĐBQH và HĐND tỉnh (14h ngày theo GM số 84 ngày 21/6/20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25/6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26/6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Dự đại hội DTTS huyện Thuận nam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color w:val="FF0000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lang w:val="nb-NO"/>
              </w:rPr>
              <w:t xml:space="preserve">- Họp Thường trực HĐND tỉnh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color w:val="FF0000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lang w:val="nb-NO"/>
              </w:rPr>
              <w:t>- Làm việc tại xã Ma Nới:PT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27/6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Dự hội nghị sơ kết công tác thi đua, khen thưởng năm 2024 của Khối thi đua.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color w:val="C00000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C00000"/>
                <w:lang w:val="nb-NO"/>
              </w:rPr>
              <w:t>Họp tại Sở NNPTNT: GM số 443/GM-VPU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color w:val="FF0000"/>
                <w:lang w:val="nb-NO"/>
              </w:rPr>
            </w:pPr>
            <w:r>
              <w:rPr>
                <w:rFonts w:cs="Times New Roman" w:ascii="Times New Roman" w:hAnsi="Times New Roman"/>
                <w:color w:val="FF0000"/>
                <w:lang w:val="nb-NO"/>
              </w:rPr>
              <w:t>- Dự đại hội DTTS huyện Ninh phứớc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28/6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nb-NO"/>
              </w:rPr>
              <w:t>Dự đại hội DTTS huyện Ninh Sơn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4:00Z</dcterms:created>
  <dc:creator>win8</dc:creator>
  <dc:description/>
  <cp:keywords/>
  <dc:language>en-US</dc:language>
  <cp:lastModifiedBy>Admin</cp:lastModifiedBy>
  <cp:lastPrinted>2023-07-07T14:22:00Z</cp:lastPrinted>
  <dcterms:modified xsi:type="dcterms:W3CDTF">2024-07-16T08:24:00Z</dcterms:modified>
  <cp:revision>2</cp:revision>
  <dc:subject/>
  <dc:title>Phòng Kinh tế - Tổng hợp - UBND Tỉnh Ninh Thuận</dc:title>
</cp:coreProperties>
</file>